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ca-ES"/>
        </w:rPr>
      </w:pPr>
      <w:r>
        <w:rPr>
          <w:rFonts w:cs="Arial" w:ascii="Arial" w:hAnsi="Arial"/>
          <w:b/>
          <w:sz w:val="48"/>
          <w:lang w:val="ca-ES"/>
        </w:rPr>
        <w:t>“</w:t>
      </w:r>
      <w:r>
        <w:rPr>
          <w:rFonts w:cs="Arial" w:ascii="Arial" w:hAnsi="Arial"/>
          <w:b/>
          <w:sz w:val="48"/>
          <w:lang w:val="ca-ES"/>
        </w:rPr>
        <w:t xml:space="preserve">QUÈ SEMTIM?” </w:t>
      </w:r>
    </w:p>
    <w:p>
      <w:pPr>
        <w:pStyle w:val="Normal"/>
        <w:rPr>
          <w:rFonts w:ascii="Arial" w:hAnsi="Arial" w:cs="Arial"/>
          <w:sz w:val="36"/>
          <w:lang w:val="ca-ES"/>
        </w:rPr>
      </w:pPr>
      <w:r>
        <w:rPr>
          <w:rFonts w:cs="Arial" w:ascii="Arial" w:hAnsi="Arial"/>
          <w:sz w:val="36"/>
          <w:lang w:val="ca-ES"/>
        </w:rPr>
        <w:t xml:space="preserve">cicle de xerrades </w:t>
      </w:r>
      <w:r>
        <w:rPr>
          <w:rFonts w:cs="Arial" w:ascii="Arial" w:hAnsi="Arial"/>
          <w:b/>
          <w:sz w:val="36"/>
          <w:lang w:val="ca-ES"/>
        </w:rPr>
        <w:t>“</w:t>
      </w:r>
      <w:r>
        <w:rPr>
          <w:rFonts w:cs="Arial" w:ascii="Arial" w:hAnsi="Arial"/>
          <w:b/>
          <w:caps/>
          <w:sz w:val="36"/>
          <w:lang w:val="ca-ES"/>
        </w:rPr>
        <w:t>Per un poble saludable</w:t>
      </w:r>
      <w:r>
        <w:rPr>
          <w:rFonts w:cs="Arial" w:ascii="Arial" w:hAnsi="Arial"/>
          <w:b/>
          <w:sz w:val="36"/>
          <w:lang w:val="ca-ES"/>
        </w:rPr>
        <w:t>”</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lang w:val="ca-ES"/>
        </w:rPr>
        <w:t>Al voltant de la campanya “Salvem Maçanet, NO al 4rt cinturó/C-35 NO”, neix la idea de fer un cicle de xerrades informatives sota el títol “Per un poble saludable”, organitzat per Planacuma i el Centre de la Sostenibilitat del Territori. Diverses taules rodones parlaran sobre l’impacte i la repercussió de les infraestructures en la nostra salut i en la qualitat de vida. Aquest cicle es dividirà en tres apartats: “</w:t>
      </w:r>
      <w:r>
        <w:rPr>
          <w:rFonts w:cs="Arial" w:ascii="Arial" w:hAnsi="Arial"/>
          <w:b/>
          <w:lang w:val="ca-ES"/>
        </w:rPr>
        <w:t>Què respirem?</w:t>
      </w:r>
      <w:r>
        <w:rPr>
          <w:rFonts w:cs="Arial" w:ascii="Arial" w:hAnsi="Arial"/>
          <w:lang w:val="ca-ES"/>
        </w:rPr>
        <w:t>”,</w:t>
      </w:r>
      <w:r>
        <w:rPr>
          <w:rFonts w:cs="Arial" w:ascii="Arial" w:hAnsi="Arial"/>
          <w:b/>
          <w:lang w:val="ca-ES"/>
        </w:rPr>
        <w:t xml:space="preserve"> </w:t>
      </w:r>
      <w:r>
        <w:rPr>
          <w:rFonts w:cs="Arial" w:ascii="Arial" w:hAnsi="Arial"/>
          <w:lang w:val="ca-ES"/>
        </w:rPr>
        <w:t>il·lustrat pel Centre de Recerca en Epidemiologia Ambiental (CREAL), “</w:t>
      </w:r>
      <w:r>
        <w:rPr>
          <w:rFonts w:cs="Arial" w:ascii="Arial" w:hAnsi="Arial"/>
          <w:b/>
          <w:lang w:val="ca-ES"/>
        </w:rPr>
        <w:t>Què veiem?</w:t>
      </w:r>
      <w:r>
        <w:rPr>
          <w:rFonts w:cs="Arial" w:ascii="Arial" w:hAnsi="Arial"/>
          <w:lang w:val="ca-ES"/>
        </w:rPr>
        <w:t>”, il·lustrat per l’Observatori del Paisatge, i “</w:t>
      </w:r>
      <w:r>
        <w:rPr>
          <w:rFonts w:cs="Arial" w:ascii="Arial" w:hAnsi="Arial"/>
          <w:b/>
          <w:lang w:val="ca-ES"/>
        </w:rPr>
        <w:t>Què sentim?</w:t>
      </w:r>
      <w:r>
        <w:rPr>
          <w:rFonts w:cs="Arial" w:ascii="Arial" w:hAnsi="Arial"/>
          <w:lang w:val="ca-ES"/>
        </w:rPr>
        <w:t>”, il·lustrat per Lluís Gallardo, advocat de l’Associació Catalana Contra la Contaminació Acústica (ACCCA). Aquesta última ponència ha estat l’encarregada d’obrir aquest cicle de xerrades i ha tractat sobre l’afecció dels sorolls en la salut física de les persones dins d’un marc leg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Sota el títol Què sentim? es va inaugurar el cicle de xerrades “Per un poble saludable”, i la primera d’aquestes xerrades va tenir lloc el 29 de maig a la </w:t>
      </w:r>
      <w:r>
        <w:rPr>
          <w:rFonts w:cs="Arial" w:ascii="Arial" w:hAnsi="Arial"/>
          <w:i/>
          <w:sz w:val="20"/>
          <w:lang w:val="ca-ES"/>
        </w:rPr>
        <w:t>Societat</w:t>
      </w:r>
      <w:r>
        <w:rPr>
          <w:rFonts w:cs="Arial" w:ascii="Arial" w:hAnsi="Arial"/>
          <w:sz w:val="20"/>
          <w:lang w:val="ca-ES"/>
        </w:rPr>
        <w:t xml:space="preserve"> de Maçanet de la Selva. En aquest acte va participar Raül Valls, membre del Centre de la Sostenibilitat del Territori (</w:t>
      </w:r>
      <w:hyperlink r:id="rId2">
        <w:r>
          <w:rPr>
            <w:rStyle w:val="InternetLink"/>
            <w:rFonts w:cs="Arial" w:ascii="Arial" w:hAnsi="Arial"/>
            <w:sz w:val="20"/>
            <w:lang w:val="ca-ES"/>
          </w:rPr>
          <w:t>http://centresostenibilitat.cat</w:t>
        </w:r>
      </w:hyperlink>
      <w:r>
        <w:rPr>
          <w:rFonts w:cs="Arial" w:ascii="Arial" w:hAnsi="Arial"/>
          <w:sz w:val="20"/>
          <w:lang w:val="ca-ES"/>
        </w:rPr>
        <w:t xml:space="preserve">), Núria de Gil, membre de Planacuma, i Lluís Gallardo, advocat de l’Associació Catalana Contra la Contaminació Acústica. </w:t>
      </w:r>
    </w:p>
    <w:p>
      <w:pPr>
        <w:pStyle w:val="Normal"/>
        <w:jc w:val="both"/>
        <w:rPr>
          <w:rFonts w:ascii="Arial" w:hAnsi="Arial" w:cs="Arial"/>
          <w:sz w:val="20"/>
          <w:lang w:val="ca-ES"/>
        </w:rPr>
      </w:pPr>
      <w:r>
        <w:rPr>
          <w:rFonts w:cs="Arial" w:ascii="Arial" w:hAnsi="Arial"/>
          <w:sz w:val="20"/>
          <w:lang w:val="ca-ES"/>
        </w:rPr>
      </w:r>
    </w:p>
    <w:p>
      <w:pPr>
        <w:pStyle w:val="TextBody"/>
        <w:jc w:val="both"/>
        <w:rPr>
          <w:rFonts w:ascii="Arial" w:hAnsi="Arial" w:cs="Arial"/>
          <w:sz w:val="20"/>
          <w:lang w:val="ca-ES"/>
        </w:rPr>
      </w:pPr>
      <w:r>
        <w:rPr>
          <w:rFonts w:cs="Arial"/>
          <w:sz w:val="20"/>
          <w:lang w:val="ca-ES"/>
        </w:rPr>
        <w:t xml:space="preserve">Raül Valls es va encarregar de presentar el Centre de la Sostenibilitat del Territori, també organitzadora d’aquest cicle. El CST neix al 2006 i sorgeix dins del context de reflexió i preocupació al voltant dels límits, vulnerabilitats i transformacions dels territoris i les diferents formes de gestionar-los. El CST, va posar a disposició els seus coneixements professionals per </w:t>
      </w:r>
      <w:r>
        <w:rPr/>
        <w:t xml:space="preserve">a </w:t>
      </w:r>
      <w:r>
        <w:rPr>
          <w:rFonts w:cs="Arial"/>
          <w:sz w:val="20"/>
          <w:lang w:val="ca-ES"/>
        </w:rPr>
        <w:t>l’elaboració d’un nou model territorial, aprenent col·lectivament el com ha de ser un poble saludable, ja que darrera de la percepció intuïtiva al voltant de les infraestructures urbanístiques poden haver problemes col·lectius importants, conseqüències socials perjudicials per la salut i el medi ambien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El ponent Lluís Gallardo, advocat de l’Associació Catalana Contra la Contaminació Acústica (</w:t>
      </w:r>
      <w:hyperlink r:id="rId3">
        <w:r>
          <w:rPr>
            <w:rStyle w:val="InternetLink"/>
            <w:rFonts w:cs="Arial" w:ascii="Arial" w:hAnsi="Arial"/>
            <w:sz w:val="20"/>
            <w:lang w:val="ca-ES"/>
          </w:rPr>
          <w:t>http://sorolls.org</w:t>
        </w:r>
      </w:hyperlink>
      <w:r>
        <w:rPr>
          <w:rFonts w:cs="Arial" w:ascii="Arial" w:hAnsi="Arial"/>
          <w:sz w:val="20"/>
          <w:lang w:val="ca-ES"/>
        </w:rPr>
        <w:t>), va parlar sobre “què sentim” en relació als sorolls com imposició de sons que ens afecten lascivament a la salut. L’ACCCA és una entitat creada l’any 1998 i que, a pesar d’haver sofert moltes desconsideracions per part de les administracions públiques en el seus inicis, ha aconseguit una forta repercussió mediàtica dins i fora de l’Estat. Aquesta entitat és una ferma lluitadora dels drets fundamentals en la condemna de les afectacions lesives dels sorolls des del marc del dret constitucional, moral i d’integritat físic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Gallardo va afirmar que “</w:t>
      </w:r>
      <w:r>
        <w:rPr>
          <w:rFonts w:cs="Arial" w:ascii="Arial" w:hAnsi="Arial"/>
          <w:b/>
          <w:i/>
          <w:sz w:val="20"/>
          <w:lang w:val="ca-ES"/>
        </w:rPr>
        <w:t>el</w:t>
      </w:r>
      <w:r>
        <w:rPr>
          <w:rFonts w:cs="Arial" w:ascii="Arial" w:hAnsi="Arial"/>
          <w:i/>
          <w:sz w:val="20"/>
          <w:lang w:val="ca-ES"/>
        </w:rPr>
        <w:t xml:space="preserve"> </w:t>
      </w:r>
      <w:r>
        <w:rPr>
          <w:rFonts w:cs="Arial" w:ascii="Arial" w:hAnsi="Arial"/>
          <w:b/>
          <w:i/>
          <w:sz w:val="20"/>
          <w:lang w:val="ca-ES"/>
        </w:rPr>
        <w:t>silenci és un bé tant necessari per la salut com l’aigua que bevem i l’aire que respirem</w:t>
      </w:r>
      <w:r>
        <w:rPr>
          <w:rFonts w:cs="Arial" w:ascii="Arial" w:hAnsi="Arial"/>
          <w:sz w:val="20"/>
          <w:lang w:val="ca-ES"/>
        </w:rPr>
        <w:t>“. Seguidament va posar molts exemples d’alteració de silencis com locals nocturns, vials aeris, autovies a prop de les vivendes, que enlloc de condemnar el soroll, es condemna, des de un punt de vista penal, la capacitat d’afectació que té l’ imposició de sons com a arma lesiva de la integritat física de les persones. Quan una persona pateix un soroll que sobrepassat els decibels establerts per llei, que fa que a les nits no pugui descansar prou bé i, per conseqüent, pel dia arrossegui cansament afectant a la seva quotidianitat, fins a veure's obligada a prendre pastilles per dormir a la nit, i després pastilles activadores al matí per veure la vida d’una altra manera, pot provocar finalment lesions psicofísiques (depressions, neurosis depressives, distonies neurovegetatives) prou importants en la salut de les persones, com per què les Administracions tinguin en consideració la sonificació dels seus municipis. Gallardo va remarcar la importància i obligatorietat que tenen els ajuntaments i les empreses en fer el “mapa acústic” de les diferents zones per prendre mesures correctores, ja que hi ha sorolls que no són inòculs, si no que afecten als drets Fundamentals.</w:t>
      </w:r>
    </w:p>
    <w:p>
      <w:pPr>
        <w:pStyle w:val="Normal"/>
        <w:rPr>
          <w:rFonts w:ascii="Arial" w:hAnsi="Arial" w:cs="Arial"/>
          <w:sz w:val="20"/>
          <w:lang w:val="ca-ES"/>
        </w:rPr>
      </w:pPr>
      <w:r>
        <w:rPr>
          <w:rFonts w:cs="Arial" w:ascii="Arial" w:hAnsi="Arial"/>
          <w:sz w:val="20"/>
          <w:lang w:val="ca-ES"/>
        </w:rPr>
      </w:r>
    </w:p>
    <w:p>
      <w:pPr>
        <w:pStyle w:val="TextBody"/>
        <w:rPr>
          <w:rFonts w:ascii="Arial" w:hAnsi="Arial" w:cs="Arial"/>
          <w:sz w:val="20"/>
          <w:lang w:val="ca-ES"/>
        </w:rPr>
      </w:pPr>
      <w:r>
        <w:rPr>
          <w:rFonts w:cs="Arial"/>
          <w:sz w:val="20"/>
          <w:lang w:val="ca-ES"/>
        </w:rPr>
        <w:t>El mapa acústic indica la capacitat acústica que té el municipi, defineix la capacitat de suportar soroll que ja es té com a regulador, és un arma legal per limitar els nivells de sorolls i les administracions no poden carregar-se’l. Hi han mapes acústics que han estat anul·lats per no complir la normativa. En aquest sentit, la construcció de l’autovia a Maçanet de la Selva suposaria de ben segur passar-se dels decibels permesos.</w:t>
      </w:r>
    </w:p>
    <w:p>
      <w:pPr>
        <w:pStyle w:val="Normal"/>
        <w:jc w:val="both"/>
        <w:rPr>
          <w:rFonts w:ascii="Arial" w:hAnsi="Arial" w:cs="Arial"/>
          <w:sz w:val="20"/>
          <w:lang w:val="ca-ES"/>
        </w:rPr>
      </w:pPr>
      <w:r>
        <w:rPr>
          <w:rFonts w:cs="Arial" w:ascii="Arial" w:hAnsi="Arial"/>
          <w:sz w:val="20"/>
          <w:lang w:val="ca-ES"/>
        </w:rPr>
      </w:r>
    </w:p>
    <w:p>
      <w:pPr>
        <w:pStyle w:val="TextBody"/>
        <w:rPr/>
      </w:pPr>
      <w:r>
        <w:rPr/>
        <w:t>A la taula rodona es va parlar de les diferents afectacions existents a Maçanet, com les que pateixen les vivendes construïdes a prop de l’autopista i el soroll del vial aeri per sobre del Residencial Park des de l’ampliació de l’aeroport de Girona.  Aquests casos estan recollits a l’acta Nº 06 de PLANACUMA, on es pot consultar les diferents vies tècniques d’actuació amb les administracions i quines mesures correctores existeixen.</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a primera taula rodona del cicle de xerrades “Per un poble saludable” va finalitzar amb la ponència de PLANACUMA, que va destacar la importància d’organitzar espais formatius com aquest per què la ciutadania estigui informada, activa i disposada a  reivindicar espais de participació i intervenció en la planificació del nostre territori. El dret a decidir sobre les vides que volem desenvolupar en el nostre territor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a comarca de la Selva, i en concret el nostre municipi de Maçanet de la Selva, és com una ròtula de connexió de moltes vies de comunicació i infraestructures: gasoducte, AVE, via ferroviària, C-35, A-7, N-II, l’alta tensió elèctrica i la futura l’autovia que passarà pel mig del poble. Tot plegat ens deixarà un municipi trinxat, asfixiat, insalubre, sorollós i sense visibilitat, afectant en conseqüència a les vides de tots nosaltres. Es per això que des de PLANACUMA es demana una verdadera implicació per part del Consell Comarcal i l’Ajuntament de Maçanet per portar a terme el Pla Director Urbanístic  de la Plana de la Selva i el compliment del Pla d'Acció Local per a la Sostenibilitat que marca l’Agenda XXI mancomunad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right"/>
        <w:rPr>
          <w:sz w:val="16"/>
          <w:lang w:val="ca-ES"/>
        </w:rPr>
      </w:pPr>
      <w:r>
        <w:rPr>
          <w:sz w:val="16"/>
          <w:lang w:val="ca-ES"/>
        </w:rPr>
        <w:t>S.V</w:t>
      </w:r>
    </w:p>
    <w:sectPr>
      <w:type w:val="nextPage"/>
      <w:pgSz w:w="11906" w:h="16838"/>
      <w:pgMar w:left="1701" w:right="98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esostenibilitat.cat/" TargetMode="External"/><Relationship Id="rId3" Type="http://schemas.openxmlformats.org/officeDocument/2006/relationships/hyperlink" Target="http://sorol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15:00Z</dcterms:created>
  <dc:creator>sole</dc:creator>
  <dc:description/>
  <dc:language>en-US</dc:language>
  <cp:lastModifiedBy>Lluís Gallardo</cp:lastModifiedBy>
  <dcterms:modified xsi:type="dcterms:W3CDTF">2009-06-02T10:18:00Z</dcterms:modified>
  <cp:revision>3</cp:revision>
  <dc:subject/>
  <dc:title>Al voltant de la campanya “Salvem Maçanet” NO al 4rt cinturó/C-35 NO, neix l’ideia de fer un cicle de xerrades sota el títol “P</dc:title>
</cp:coreProperties>
</file>